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E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Nov. 2015, Central PetroVietnam Fertilizer and Chemical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icle 1: </w:t>
      </w:r>
      <w:r>
        <w:rPr>
          <w:sz w:val="20"/>
          <w:szCs w:val="20"/>
          <w:lang w:val="en-US"/>
        </w:rPr>
        <w:t>The first dividend advance 2015 to PVFCCo Central with 06% of par value (equivalent to VND 600/ share)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Director is responsible for directing functional Departments/Units to implement the dividend advance to shareholders in Dec 2015 in accordance with current regu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Board of Directors, Management Board, Head of functional Departments and Units under Central PetroVietnam Fertilizer and Chemicals Joint Stock Company take responsibility for performing this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5T05:00:00Z</dcterms:modified>
  <cp:revision>851</cp:revision>
  <dc:subject/>
  <dc:title/>
</cp:coreProperties>
</file>